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MinioMM_367 RG 585 NO 11 OP;Times New Roman" w:hAnsi="MinioMM_367 RG 585 NO 11 OP;Times New Roman" w:cs="MinioMM_367 RG 585 NO 11 OP;Times New Roman"/>
          <w:bCs/>
          <w:color w:val="000000"/>
          <w:sz w:val="28"/>
          <w:szCs w:val="28"/>
        </w:rPr>
      </w:pPr>
      <w:r>
        <w:rPr>
          <w:rFonts w:cs="MinioMM_367 RG 585 NO 11 OP;Times New Roman" w:ascii="MinioMM_367 RG 585 NO 11 OP;Times New Roman" w:hAnsi="MinioMM_367 RG 585 NO 11 OP;Times New Roman"/>
          <w:bCs/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Normal"/>
        <w:rPr>
          <w:rFonts w:ascii="MinioMM_367 RG 585 NO 11 OP;Times New Roman" w:hAnsi="MinioMM_367 RG 585 NO 11 OP;Times New Roman" w:cs="MinioMM_367 RG 585 NO 11 OP;Times New Roman"/>
          <w:bCs/>
          <w:color w:val="000000"/>
          <w:sz w:val="28"/>
          <w:szCs w:val="28"/>
          <w:lang w:eastAsia="en-US"/>
        </w:rPr>
      </w:pPr>
      <w:r>
        <w:rPr>
          <w:rFonts w:cs="MinioMM_367 RG 585 NO 11 OP;Times New Roman" w:ascii="MinioMM_367 RG 585 NO 11 OP;Times New Roman" w:hAnsi="MinioMM_367 RG 585 NO 11 OP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Биробидж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порядке функционирования на территории Еврейской автономной области пунктов временного размещения дл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складывающуюся ситуацию на территориях Украины, Донецкой Народной Республики и Луганской Народной Республики, продолжающийся рост численности прибывающих на территорию Российской Федерации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 и вынужденно покинувших 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 территории Еврейской автономной области пункты временного размещения дл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 на базе областных государственных профессиональных образовательных учреждений согласно приложению к настоящему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в пунктах временного размещения дл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образования Еврейской автономной области, департаменту культуры правительства Еврейской автономной области обеспечить функционирование пунктов временного размещения дл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, созданных на базе областных государственных профессиональных образовательных учреждений, функции и полномочия учредителя которых они осуществляют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здравоохранения правительства Еврейской автономной области организ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еративное тестирование лиц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, в целях выявления новой коронавирусной инфекции (COVID-1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лицам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 необходимой медицинской помощ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образования Еврейской автономной области оказать лицам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 содействие в предоставлении мест в дошкольных образовательных организациях и общеобразователь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строительства и жилищно-коммунального хозяйства правительства Еврейской автономной области разработать проект распоряжения правительства Еврейской автономной области, устанавливающий порядок финансирования расходов на содержание в пунктах временного размещения дл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расходов, связанных с реализацией настоящего распоряжения, осуществляется за счет средств областного бюджета в порядке, установленном правительством Еврейской автономн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                                                                     </w:t>
      </w:r>
      <w:r>
        <w:rPr/>
        <w:t>Р.Э. Гольдштей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_____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 пунктах временного размещения дл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4"/>
      <w:bookmarkStart w:id="1" w:name="P44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в пунктах временного размещения дл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 (далее – Порядок), определяет механизм размещения в пунктах временного размещения граждан, вынужденно покинувших территорию Украины, Донецкой Народной Республики, Луганской Народной Республики и прибывших на территорию Российской Федерации в экстренном массовом порядке (далее – ПВ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ВР создаются на территории Еврейской автономной области (далее – область) правительством области с целью временного размещения граждан, вынужденно покинувших территорию Украины, Донецкой Народной Республики, Луганской Народной Республики и прибывших на территорию Российской Федерации в экстренном массовом порядке, на территории Еврейской автономной области (далее – лица, прибывшие на территорию Еврейской автономной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бывание лиц, прибывших на территорию Еврейской автономной области, в ПВР составляет не более 90 суток со дня, следующего за днем размещения указанных граждан в пунктах временного размещения, без права повторного размещения, за исключением одиноких нетрудоспособных граждан, постоянно проживавших на территориях Украины, Донецкой Народной Республики, Луганской Народной Республики и прибывших на территорию Российской Федерации в экстренном массовом порядке, и семей с несовершеннолетними детьми, имеющих не более одного трудоспособного члена семьи.</w:t>
      </w:r>
      <w:bookmarkStart w:id="2" w:name="P62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под нетрудоспособными гражданами понимаются инвалиды, в том числе инвалиды с детства, дети, потерявшие обоих родителей, а также лица, достигшие возраста 65 и 60 лет (мужчины и женщины соответствен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азмещения в ПВР лиц, прибывших на территорию Еврейской автономной области, департамент социальной защиты населения правительства Еврейской автономной области направляет в орган исполнительной власти, формируемый правительством Еврейской автономной области (департамент образования Еврейской автономной области, департамент культуры правительства Еврейской автономной области) (далее – уполномоченный орган исполнительной власти), письменное уведомление о направлении лиц, прибывших на территорию Еврейской автономной области, в ПВР, созданный на базе областного государственного профессионального образовательного учреждения, функции и полномочия учредителя которого он осуществля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исполнительный власти в течение одного рабочего дня с момента получения уведомления, полученного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социальной защиты населения правительства Еврейской автономной области, направляет письменное указание руководителю соответствующего областного государственного профессионального образовательного учреждения, на базе которого создан ПВР, о размещении лиц, прибывших на территорию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бывающие в ПВР, а также убывающие из него, регистрируются в день прибытия (убытия) в журнале учета граждан, проживающих в ПВ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ПВ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рием, регистрацию и размещение ли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вших на территорию Еврейской автономной области в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равила внутреннего распорядка ПВР, обеспечивает письменное ознакомление лиц, прибывших на территорию Еврейской автономной области, с правилами внутреннего распорядка ПВР под роспи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социально-бытовое обустройство лиц, прибывших на территорию Еврейской автономн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ет ответственность за сохранность переданного для социально-бытового обустройства ПВР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в письменной форме департамент социальной защиты населения правительства Еврейской автономной области о размещении лиц, прибывших на территорию Еврейской автономной области, в ПВР в течение одного рабочего дня, следующего за днем их раз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постановку размещенных в ПВР лиц, прибывших на территорию Еврейской автономной области, на учет по месту пребывани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ация работы ПВР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потребнадзора МР 1.1.0093-14 «Общие вопросы. Условия организации и функционирования пунктов временного размещения и пунктов долговременного пребывания людей, прибывающих из зон чрезвычайных ситуаций»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Р 3.1/2.1.0251-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комендации для организации работы пунктов временного размещения (ПВР) эвакуируемого населения в условиях продолжающегося распространения новой коронавирусной инфекции (COVID-19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щение одиноких граждан (мужчин и женщин) осуществляется разд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валидам, нуждающимся в постороннем уходе, помещения предоставляются с учетом размещения лица, осуществляющего такой ух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Жилые помещения ПВР оснащаются кроватями, стульями по количеству проживающих, тумбами и сто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а, прибывшие на территорию Еврейской автономной области и размещенные в ПВР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людать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законы и иные нормативные правовые акты Еврейской автономн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установленные правила внутреннего распорядка ПВР и требования санитарно-гигиенических норм и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вободить помещение ПВР в течение одного дня в случае, указанном в </w:t>
      </w:r>
      <w:hyperlink w:anchor="P1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еспечить сохранность переданного для социально – бытового устройства ПВР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щенные в ПВР лица, прибывшие на территорию Еврейской автономной области, утрачивают право на размещение в нем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ытия по собственному желанию;</w:t>
      </w:r>
      <w:bookmarkStart w:id="3" w:name="P168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я в пользование (приобретение, строительство) жилого помещения для последующего проживания. О данном факте размещенные в ПВР лица, прибывшие на территорию Еврейской автономной области обязаны незамедлительно сообщить администрац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течения срока временного пребывания, указанного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абзаце первом пункта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3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3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ConsPlusNormal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ConsPlusNormal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ые государственные профессиональные образовательные учреждения, на базе которых создаются пункты временного размещения дл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0"/>
        <w:gridCol w:w="3544"/>
        <w:gridCol w:w="1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государственные профессиональные 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расположения областного государственного профессионального образовательного учре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местим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ОБУ «Технолог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у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иробиджа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д. 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ПОБУ «Поли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у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Биробиджа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ул. Косникова, д. 1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ГПОБУ «Сельскохозяйственный технику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ский муниципальны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. Ленинское, ул. ПУ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ПОБУ «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коллед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ученский муниципальны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Облучь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ул. Горького, д. 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ГПОБУ «Многопрофильный лиц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ябрьский муниципальны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с. Амурзе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ул. Гагарина, д. 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ПОБУ «Биробиджа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колледж культуры и искус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Биробиджа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ул. Волочаевская, д.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челове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7A8714283A3F4910C18667307D0B13D09F53740ABC12903564C14B3BFAD774771D5848019CD5F4D5A450CC8EEw9e1G" TargetMode="External"/><Relationship Id="rId7" Type="http://schemas.openxmlformats.org/officeDocument/2006/relationships/hyperlink" Target="consultantplus://offline/ref=87A8714283A3F4910C18667307D0B13D0BFB3741AFC42903564C14B3BFAD774771D5848019CD5F4D5A450CC8EEw9e1G" TargetMode="External"/><Relationship Id="rId8" Type="http://schemas.openxmlformats.org/officeDocument/2006/relationships/hyperlink" Target="consultantplus://offline/ref=87A8714283A3F4910C18667307D0B13D0AFA3445A0927E0107191AB6B7FD2D57759CD08A06CA42535B5B0CwCeA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20:00Z</dcterms:created>
  <dc:creator>soc_106</dc:creator>
  <dc:description/>
  <cp:keywords/>
  <dc:language>en-US</dc:language>
  <cp:lastModifiedBy>Таравкова Маргарита Викторовна</cp:lastModifiedBy>
  <cp:lastPrinted>2022-04-13T11:19:00Z</cp:lastPrinted>
  <dcterms:modified xsi:type="dcterms:W3CDTF">2022-04-13T01:20:00Z</dcterms:modified>
  <cp:revision>5</cp:revision>
  <dc:subject/>
  <dc:title>ПРАВИТЕЛЬСТВО ЕВРЕЙСКОЙ АВТОНОМНОЙ ОБЛАСТИ</dc:title>
</cp:coreProperties>
</file>